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 w:ascii="Century" w:hAnsi="Century"/>
        </w:rPr>
        <w:t>M</w:t>
      </w:r>
      <w:r>
        <w:rPr>
          <w:rFonts w:cs="Century" w:ascii="Century" w:hAnsi="Century"/>
          <w:sz w:val="28"/>
          <w:szCs w:val="28"/>
        </w:rPr>
        <w:t>r. Antoniello</w:t>
        <w:tab/>
        <w:tab/>
        <w:tab/>
        <w:tab/>
        <w:tab/>
        <w:tab/>
        <w:t>Homework Sheet</w:t>
        <w:tab/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8th Grade U.S. History</w:t>
        <w:tab/>
        <w:tab/>
        <w:tab/>
        <w:tab/>
        <w:t>All Periods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  <w:t>The Gilded Age 1873-1900: Chapter 3</w:t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  <w:u w:val="single"/>
        </w:rPr>
        <w:t>Assignment</w:t>
      </w:r>
      <w:r>
        <w:rPr>
          <w:rFonts w:cs="Century" w:ascii="Century" w:hAnsi="Century"/>
          <w:b/>
          <w:sz w:val="28"/>
          <w:szCs w:val="28"/>
        </w:rPr>
        <w:tab/>
        <w:tab/>
        <w:tab/>
        <w:tab/>
        <w:tab/>
        <w:tab/>
      </w:r>
      <w:r>
        <w:rPr>
          <w:rFonts w:cs="Century" w:ascii="Century" w:hAnsi="Century"/>
          <w:b/>
          <w:sz w:val="28"/>
          <w:szCs w:val="28"/>
          <w:u w:val="single"/>
        </w:rPr>
        <w:t>Due Date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 xml:space="preserve">1. </w:t>
        <w:tab/>
        <w:t>Business Plan/Resume</w:t>
        <w:tab/>
        <w:tab/>
        <w:tab/>
        <w:t>Thursday, 10/4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2.</w:t>
        <w:tab/>
        <w:t>Read packet pages 461-463</w:t>
        <w:tab/>
        <w:tab/>
        <w:tab/>
        <w:t>Wednesday, 10/10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>Page 463 Questions 1-5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3.</w:t>
        <w:tab/>
        <w:t>Read packet pages 464-468</w:t>
        <w:tab/>
        <w:tab/>
        <w:tab/>
        <w:t>Thursday, 10/11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>Page 468 Questions 1-5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4.</w:t>
        <w:tab/>
        <w:t>Read packet pages 456-460</w:t>
        <w:tab/>
        <w:tab/>
        <w:tab/>
        <w:t>Friday, 10/12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>Page 460 Questions 1-5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5.</w:t>
        <w:tab/>
        <w:t>Quiz on the Gilded Age</w:t>
        <w:tab/>
        <w:tab/>
        <w:tab/>
        <w:t>Wednesday, 10/17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6.</w:t>
        <w:tab/>
        <w:t>Read packet pages 469-471</w:t>
        <w:tab/>
        <w:tab/>
        <w:tab/>
        <w:t>Thursday, 10/18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>Page 471 Questions 1-4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7.</w:t>
        <w:tab/>
        <w:t>Read textbook pages 75-79</w:t>
        <w:tab/>
        <w:tab/>
        <w:tab/>
        <w:t>Tuesday, 10/23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>Questions 1-5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 xml:space="preserve">8. </w:t>
        <w:tab/>
        <w:t xml:space="preserve"> Gilded Age Timeline</w:t>
        <w:tab/>
        <w:tab/>
        <w:tab/>
        <w:tab/>
        <w:t>Wednesday, 10/24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 xml:space="preserve">9. </w:t>
        <w:tab/>
        <w:t>Exam on The Gilded Age</w:t>
        <w:tab/>
        <w:tab/>
        <w:tab/>
        <w:t>Friday 10/26 &amp;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ab/>
        <w:tab/>
        <w:tab/>
        <w:tab/>
        <w:tab/>
        <w:t xml:space="preserve">  </w:t>
        <w:tab/>
        <w:tab/>
        <w:tab/>
        <w:t>Monday, 10/2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 xml:space="preserve">10. </w:t>
        <w:tab/>
        <w:t xml:space="preserve"> Give Mr. A chocolate</w:t>
        <w:tab/>
        <w:tab/>
        <w:tab/>
        <w:tab/>
        <w:t>Wednesday, 10/31</w:t>
      </w:r>
    </w:p>
    <w:p>
      <w:pPr>
        <w:pStyle w:val="Normal"/>
        <w:widowControl w:val="false"/>
        <w:autoSpaceDE w:val="false"/>
        <w:rPr>
          <w:rFonts w:ascii="Rockwell Extra Bold" w:hAnsi="Rockwell Extra Bold" w:cs="Arial"/>
          <w:sz w:val="26"/>
          <w:szCs w:val="32"/>
        </w:rPr>
      </w:pPr>
      <w:r>
        <w:rPr>
          <w:rFonts w:cs="Arial" w:ascii="Rockwell Extra Bold" w:hAnsi="Rockwell Extra Bold"/>
          <w:sz w:val="26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13030</wp:posOffset>
            </wp:positionV>
            <wp:extent cx="4938395" cy="2606675"/>
            <wp:effectExtent l="0" t="0" r="0" b="0"/>
            <wp:wrapTight wrapText="bothSides">
              <wp:wrapPolygon edited="0">
                <wp:start x="207" y="527"/>
                <wp:lineTo x="242" y="20206"/>
                <wp:lineTo x="21178" y="20206"/>
                <wp:lineTo x="21213" y="527"/>
                <wp:lineTo x="207" y="5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Rockwell Extra Bold" w:hAnsi="Rockwell Extra Bold" w:cs="Arial"/>
          <w:sz w:val="26"/>
          <w:szCs w:val="32"/>
        </w:rPr>
      </w:pPr>
      <w:r>
        <w:rPr>
          <w:rFonts w:cs="Arial" w:ascii="Rockwell Extra Bold" w:hAnsi="Rockwell Extra Bold"/>
          <w:sz w:val="26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170" w:gutter="0" w:header="720" w:top="776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F25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10:00Z</dcterms:created>
  <dc:creator>Preferred Customer</dc:creator>
  <dc:description/>
  <cp:keywords/>
  <dc:language>en-US</dc:language>
  <cp:lastModifiedBy>Administrator</cp:lastModifiedBy>
  <cp:lastPrinted>2007-09-11T22:46:00Z</cp:lastPrinted>
  <dcterms:modified xsi:type="dcterms:W3CDTF">2018-10-02T19:10:00Z</dcterms:modified>
  <cp:revision>2</cp:revision>
  <dc:subject/>
  <dc:title>Homework Sheet</dc:title>
</cp:coreProperties>
</file>